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SPOR KULÜBÜ TESCİL İŞLEMLERİ BAŞVURUDA İSTENİLEN BELGE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Başvuru Dilekçesi Örneğ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Tüzük tamamı ( İçerikte renk belirtilecek, sportif faaliyetlere katılma amaçlar arasında yer alacak; dernekler il müdürlüğünden Kulüp başkanlığı adına verdiği ilk sayfa ve mühürlü son sayfa yer alacak, eğer tüzük onay tarihinden itibaren 6 ay geçmişse genel kurul sonuç bildirgesi evraklara eklenece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por Kulüpleri Tescil Taahhütnamesi (mühürlü ve imzalı olmalı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Spor Kulübü Bilgi Formu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 Yönetim kurulu karar fotokopisi(Spor Kulübü tescili için Gençlik ve Spor İl Müdürlüğüne başvuru ibaresi içeriğinde yer almalı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Kulüp Kurucu Üye listesi (mühürlü ve imzalı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Eğitim kurumları, kamu kurum ve kuruluşları adına kurulacak kulüpler için kurumlarından alınan resmi izin yazıs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 Tesis bilgisi (okul kulübüyse okuldan izin yazısı, kulübe aitse varsa tapu fotokopisi / kira kontratı/ tesis protokolu ) NOT: Gençlik ve Spor İl Müdürlüğünden onaylı ruhsat fotokopisi de ekte olmal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Taahhütnamede belirtilen branşlarda antrenör belgesi (en az 2. kademe olmalı, İhtisas kulüpleri için yönetmelik gereği 3. Kademe antrenör belgesi ve sözleşmesi olmak zorundadır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Amblem (mühürlü ve imzalı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Vergi numarası ve bağlı bulunduğu vergi dairesi ad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 Varsa kulübe ait e-mail adr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Kulüp adına alınmış banka hesap numarası (IBAN NO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. Kulüp Antrenör Sözleşmesi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 İmza Sirküler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üm evraklardan 2 şer nüsha  mavi kapaklı dosyalarda hazırlanacaktır. İşlem bitiminde dosyanın onaylı bir sureti kulübe verili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NOT: Antrenör Sözleşmesi bulunmayan kulüplerin tescil işlemleri yapılmamaktadı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NOT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ençlik Kulüpleri tescili ile ilgili Spor Kulüpleri yönetmeliğini inceleyiniz. </w:t>
      </w:r>
      <w:r>
        <w:rPr>
          <w:rStyle w:val="Msrtefontsize3msrtefontface5"/>
          <w:rFonts w:cs="Arial" w:ascii="Arial" w:hAnsi="Arial"/>
          <w:b/>
          <w:bCs/>
          <w:color w:val="000000"/>
          <w:sz w:val="20"/>
          <w:szCs w:val="20"/>
        </w:rPr>
        <w:t xml:space="preserve">Spor Kulüpleri Tescil Yönetmeliği, okumak için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2B2B2B"/>
            <w:sz w:val="20"/>
            <w:szCs w:val="20"/>
          </w:rPr>
          <w:t>tıklayınız.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KULÜP SPOR DALI İLAVE İŞLEMLERİ BAŞVURUDA İSTENİLEN BELGEL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  Başvuru Dilekçesi Örneğ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 Spor Kulüpleri Tescil Taahhütnamesi (mühürlü ve imzalı olmalı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Taahhütnamede belirtilen branşlarda antrenör belgesi ve sözleşmesi (en az 2. kademe olmalı, İhtisas kulüpleri için yönetmelik gereği 3. Kademe antrenör belges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 Yönetim kurulu karar fotokopisi(Spor dalı ilavesi başvurusu ile ilgili kara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 Spor Kulübü Bilgi Formu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 Kulüp Antrenör Sözleşme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TÜZÜK DEĞİŞİKLİĞİ, İSİM DEĞİŞİKLİĞİ VE RENK DEĞİŞİKLİĞİ İŞLEMLER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BAŞVURUDA İSTENİLEN BELGEL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 Başvuru Dilekçesi (Örnek dilekçelerden yararlanılabili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 Değişiklikten sonra tüzüğün son halinin fotokopisi(valilik üst yazısı ile birlikt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 Tüzük, isim, renk vb ile ilgili Genel Kurul Kararı fotokopi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 Renk değişikliğinde ise; ek olarak yeni forma rengi ve amblem belirtilec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 Kulüp Bilgi Formu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 Kulüp Antrenör Sözleşme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SPOR KULÜPLERİNİN DİKKATİNE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lüplerin ekte yer alan formu her yıl Ocak ayında güncelleyerek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 yapılan Genel Kurul Sonuç Bildirimi, Lisans işlemlerinde kulüp adına yetki verilen kişilere dair kulüp karar defteri fotokopisini ve güncel antrenör belgelerini ek yaparak resmi yazıyla kuruma bildirecekti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übe ait her türlü bilgi değişikliğinin en geç 30 gün içerisinde  ilgili birime bildirilmesi gerekmektedir. Aksi takdirde kulüplerle ilgili işlemler yapılmayacaktı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üzük değişikliği(Yeni tüzük valilik olur üst yazısı ile gelecek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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İsim değişikliği(İsim değişikliği işlemi valilik olur üst yazısı ile gelecek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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res değişikliği, iletişim bilgileri v.s gibi değişikliklerin tümü resmi yazı ile başvurmak koşulu ile kurumun ilgili birimine yazılı olarak bildirilecekti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lağanüstü kurulu, adres değişikliği, yönetici değişikliği ile ilgili belgelerin İl dernekler Müdürlüğüne bildirildikten sonra üst yazı ve gerekli evraklarla İl Müdürlüğüne bildirilmesi gerekmekt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aal olmayan branşların kapatılacağına dair bir üst yazı ve karar defterini İl Müdürlüğüne bildirilme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ene başında Kocaeli.gsb.gov.tr sayfasında bulunan kurumsal sayfasında bilgi formlarında bulunan KULÜP BİLGİ FORMU GÜNCELLEMESİ belgesinin mutlaka eksiksiz olarak doldurularak tarafımıza bildirilmesi gerekmekted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 kulüpleri olarak ulusal yada uluslar arası yarışlara katılan sporcuların almış oldukları başarılarının mutlaka İl Müdürlüğün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dirilmesi gerekmekted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ni branş eklenmesi yada kulüp tescillerinde çalıştırılacak antrenör belgelerinin mutlaka aslı ve vize yaptırdıklarını belgeleyen dekont yada yazının tarafımıza bildirilmesi</w:t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character" w:styleId="Msrtefontsize3msrtefontface5">
    <w:name w:val="ms-rtefontsize-3 ms-rtefontface-5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tin.Aspx?MevzuatKod=7.5.9012&amp;MevzuatIliski=0&amp;sourceXmlSearch=Gen%E7lik ve Spor Kul%FCpleri Y%F6netmeli%F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8:00Z</dcterms:created>
  <dc:creator>canan_</dc:creator>
  <dc:description/>
  <dc:language>en-US</dc:language>
  <cp:lastModifiedBy>HP</cp:lastModifiedBy>
  <cp:lastPrinted>2017-01-20T16:14:00Z</cp:lastPrinted>
  <dcterms:modified xsi:type="dcterms:W3CDTF">2019-04-16T10:18:00Z</dcterms:modified>
  <cp:revision>2</cp:revision>
  <dc:subject/>
  <dc:title>SPOR KULÜBÜ TESCİL İŞLEMLERİ BAŞVURUDA İSTENİLEN BELGELER</dc:title>
</cp:coreProperties>
</file>